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smallCaps/>
          <w:u w:val="single"/>
        </w:rPr>
        <w:t xml:space="preserve">Istanza di certificazione contratto di lavoro con particolare riferimento a </w:t>
      </w:r>
      <w:r>
        <w:rPr/>
        <w:t xml:space="preserve">singole clausole contrattuali </w:t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50"/>
        <w:gridCol w:w="200"/>
      </w:tblGrid>
      <w:tr>
        <w:trPr/>
        <w:tc>
          <w:tcPr>
            <w:tcW w:w="86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tt.le</w:t>
              <w:br/>
              <w:t>Commissione di certificazione,</w:t>
              <w:br/>
              <w:t>conciliazione ed arbitr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Consiglio provinciale</w:t>
              <w:br/>
              <w:t>Ordine consulenti del lavoro</w:t>
              <w:br/>
              <w:t>di _____________________</w:t>
              <w:br/>
              <w:t>Via/Piazza ________________________</w:t>
              <w:br/>
              <w:t>Cap. _____ - località ___________</w:t>
              <w:br/>
              <w:t>Tel. ______________</w:t>
              <w:br/>
              <w:t>Fax ______________</w:t>
              <w:br/>
              <w:t>P.E.C.: _____________@consulentidellavoropec.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_____________________</w:t>
            </w:r>
          </w:p>
        </w:tc>
        <w:tc>
          <w:tcPr>
            <w:tcW w:w="200" w:type="dxa"/>
            <w:tcBorders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1) Sig. ………............................................................., nato a …………..................................., Prov. ............, il .................... cod. fisc. 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la Ditta/Studio Professional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 C.F.: ........................ P.I.: ....................... con sede a ................................................., cap. ......., in via …………….......................................................... e tel. ............................., Fax ...................... e-mail per le comunicazioni: .........................................</w:t>
        <w:br/>
        <w:t>Ccnl applicato ...........................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2) Sig. ……………........................................................., nato a ..................................................., Prov. ........., il ........................... cod. fisc. ............................, domiciliato a …….........................................................,</w:t>
        <w:br/>
        <w:t>cap. ............., in via .............................. tel. .........................., Fax ....................... indirizzo e-mail per le comunicazioni .......................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........................................................., in possesso del titolo di studio di ...................................................... e della qualifica professionale di .........................................................................................................,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autoSpaceDE w:val="false"/>
        <w:spacing w:before="240" w:after="120"/>
        <w:rPr/>
      </w:pPr>
      <w:r>
        <w:rPr>
          <w:sz w:val="22"/>
          <w:szCs w:val="22"/>
        </w:rPr>
        <w:t>la certificazione dell'allegato contratto (o impegno di contratto) di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…............................................................ il cui rapporto di lavoro ha luogo/avrà luogo presso .......................................................................................... stipulato in data ________/che abbiamo intenzione di stipulare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con le modalità e secondo le condizioni che sono dettagliatamente indicate nello stesso, previo esame ed eventuale modifica e/o integrazione della documentazione che si allega (o che verrà successivamente depositata su richiesta dell’Organo collegiale), nonché previa audizione di entrambe le parti istanti, ai fini degli effetti: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A tal fine allegano l'originale del contratto (o impegno di contratto) sottoscritto dalle parti.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In particolare, chiediamo di valutare la legittimità della/e seguente/i clausola/e contrattuale/i:</w:t>
      </w:r>
    </w:p>
    <w:p>
      <w:pPr>
        <w:pStyle w:val="NormaleWeb"/>
        <w:tabs>
          <w:tab w:val="clear" w:pos="708"/>
          <w:tab w:val="left" w:pos="4500" w:leader="none"/>
          <w:tab w:val="left" w:pos="6660" w:leader="none"/>
        </w:tabs>
        <w:spacing w:before="120" w:after="120"/>
        <w:rPr/>
      </w:pPr>
      <w:r>
        <w:rPr>
          <w:sz w:val="22"/>
          <w:szCs w:val="22"/>
        </w:rPr>
        <w:t xml:space="preserve">______________________________ 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ab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essenziale</w:t>
        <w:tab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non essenziale</w:t>
      </w:r>
    </w:p>
    <w:p>
      <w:pPr>
        <w:pStyle w:val="NormaleWeb"/>
        <w:tabs>
          <w:tab w:val="clear" w:pos="708"/>
          <w:tab w:val="left" w:pos="4500" w:leader="none"/>
          <w:tab w:val="left" w:pos="6480" w:leader="none"/>
          <w:tab w:val="left" w:pos="6660" w:leader="none"/>
        </w:tabs>
        <w:spacing w:before="120" w:after="120"/>
        <w:rPr/>
      </w:pPr>
      <w:r>
        <w:rPr>
          <w:sz w:val="22"/>
          <w:szCs w:val="22"/>
        </w:rPr>
        <w:t>______________________________</w:t>
        <w:tab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essenziale</w:t>
        <w:tab/>
        <w:tab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non essenziale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Dichiarano, ai sensi del’art. 7 comma 6 lett.e) del Regolamento (barrare quella fra le ipotesi sotto indicate che in concreto ricorrono):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aver presentato altre istanze di certificazione del medesimo contratto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contratt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il contratto di cui alla presente istanza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spacing w:lineRule="exact" w:line="240" w:before="24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. 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________________).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 w:before="0" w:after="0"/>
        <w:ind w:left="567" w:hanging="360"/>
        <w:rPr/>
      </w:pPr>
      <w:r>
        <w:rPr>
          <w:i/>
          <w:iCs/>
          <w:sz w:val="20"/>
          <w:szCs w:val="20"/>
        </w:rPr>
        <w:t>Contratto (o impegno di contratto) debitamente sottoscritto da certificare in triplice originale oppure copi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 w:before="0" w:after="0"/>
        <w:ind w:left="567" w:hanging="360"/>
        <w:rPr/>
      </w:pPr>
      <w:r>
        <w:rPr>
          <w:i/>
          <w:iCs/>
          <w:sz w:val="20"/>
          <w:szCs w:val="20"/>
        </w:rPr>
        <w:t>Ricevuta o fotocopia del versamento a titolo di rimborso spese/diritti di segreter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pendente, collaboratore, ecc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e la tipologia (lavoro a tempo parziale, lavoro intermittente, lavoro ripartito, apprendistato, contratto di inserimento, lavoro somministrato, collaborazione coordinata e continuativa a progetto, associazione in partecipazione, appalto di opere e servizi ecc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</w:t>
      </w:r>
      <w:r>
        <w:rPr>
          <w:rStyle w:val="FootnoteCharacters"/>
          <w:position w:val="0"/>
          <w:sz w:val="20"/>
          <w:vertAlign w:val="baseline"/>
          <w:lang w:val="en-US"/>
        </w:rPr>
        <w:t>arrare l’ipotesi che non interessa. Nel caso di contratto in essere, indicare la data di</w:t>
      </w:r>
      <w:r>
        <w:rPr>
          <w:lang w:val="en-US"/>
        </w:rPr>
        <w:t xml:space="preserve"> </w:t>
      </w:r>
      <w:r>
        <w:rPr>
          <w:rStyle w:val="FootnoteCharacters"/>
          <w:position w:val="0"/>
          <w:sz w:val="20"/>
          <w:vertAlign w:val="baseline"/>
          <w:lang w:val="en-US"/>
        </w:rPr>
        <w:t>stipul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per ogni singola clausola di cui si chiede la certificazione se ritenuta essenziale o non essenziale per la conclusione del contratto. Per la clausola compromissoria questa potrà essere valutata dalla Commissione solo se prevista da accordi interconferderali o da CCNL stipulati dalle organizzazioni dei datori di lavoro e dei lavoratori comparativamente più rappresentative sul piano nazionale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basedOn w:val="Carpredefinitoparagrafo"/>
    <w:rPr>
      <w:color w:val="000000"/>
      <w:u w:val="non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5:00Z</dcterms:created>
  <dc:creator>GIANFAUSTO ZANONI</dc:creator>
  <dc:description/>
  <dc:language>en-US</dc:language>
  <cp:lastModifiedBy>Marisa</cp:lastModifiedBy>
  <cp:lastPrinted>2011-04-13T15:16:00Z</cp:lastPrinted>
  <dcterms:modified xsi:type="dcterms:W3CDTF">2011-05-03T09:35:00Z</dcterms:modified>
  <cp:revision>2</cp:revision>
  <dc:subject/>
  <dc:title>Istanza comune delle parti del contratto di lavoro per la richiesta di convocazione della commissione di certificazione dei contratti di lavoro</dc:title>
</cp:coreProperties>
</file>