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stanza di certificazione del provvedimento di distacco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0"/>
        <w:gridCol w:w="200"/>
      </w:tblGrid>
      <w:tr>
        <w:trPr/>
        <w:tc>
          <w:tcPr>
            <w:tcW w:w="8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00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 distacc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 partita Iva .......................... con sede a ................................................., cap. ......., in via …………….......................................................... e tel. ............................., Fax ................................. indirizzo e-mail per 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........................................................, nato a 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 distaccatari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 partita Iva ........................... con sede a ................................................., cap. ......., in via …………….......................................................... e tel. .............................................., Fax 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la certificazione dell'allegato accordo di distacco stipulato in data ________/che abbiamo intenzione di stipulare e per il quale l’interesse del distaccante consiste in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……………………………………………….., con svolgimento delle prestazioni lavorative press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………………………….. luogo nella disponibilità giuridica del distaccatario e sito in .……………….…………. per una durata complessiva di ……. dal ……………. al …………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l’accordo di distacco (o impegno di accordo di distacc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accordo di distacc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accordo di distacc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personale in distacc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.</w:t>
      </w:r>
    </w:p>
    <w:p>
      <w:pPr>
        <w:pStyle w:val="NormaleWeb"/>
        <w:spacing w:lineRule="exact" w:line="240" w:before="240" w:after="280"/>
        <w:rPr/>
      </w:pPr>
      <w:r>
        <w:rPr>
          <w:sz w:val="22"/>
          <w:szCs w:val="22"/>
        </w:rPr>
        <w:t>Dichiariamo che le ragioni (tecniche, organizzative, produttive o sostitutive) poste a fondamento dell’accordo sono dettagliatamente le seguenti: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Fonts w:cs="TTE25D3B78t00" w:ascii="TTE25D3B78t00" w:hAnsi="TTE25D3B78t00"/>
          <w:sz w:val="15"/>
          <w:szCs w:val="15"/>
        </w:rPr>
        <w:t xml:space="preserve"> ______________________________________________________________.</w:t>
      </w:r>
    </w:p>
    <w:p>
      <w:pPr>
        <w:pStyle w:val="NormaleWeb"/>
        <w:spacing w:lineRule="exact" w:line="240" w:before="240" w:after="280"/>
        <w:rPr>
          <w:rFonts w:ascii="TTE25D3B78t00" w:hAnsi="TTE25D3B78t00" w:cs="TTE25D3B78t00"/>
          <w:sz w:val="15"/>
          <w:szCs w:val="15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Accordo di distacco (o impegno di accord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5D3B7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inteticamente l’interesse del distaccant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ono/verranno distaccati i lavorator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ilare solo nel caso in cui il lavoratore distaccato sia inviato in un’unità produttiva sita a più di 50 km da quella in cui il lavoratore è adib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5:00Z</dcterms:created>
  <dc:creator>GIANFAUSTO ZANONI</dc:creator>
  <dc:description/>
  <dc:language>en-US</dc:language>
  <cp:lastModifiedBy>Marisa</cp:lastModifiedBy>
  <cp:lastPrinted>2011-04-04T17:30:00Z</cp:lastPrinted>
  <dcterms:modified xsi:type="dcterms:W3CDTF">2011-05-03T09:35:00Z</dcterms:modified>
  <cp:revision>2</cp:revision>
  <dc:subject/>
  <dc:title>Istanza comune delle parti del contratto di lavoro per la richiesta di convocazione della commissione di certificazione dei contratti di lavoro</dc:title>
</cp:coreProperties>
</file>