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smallCaps/>
          <w:u w:val="single"/>
        </w:rPr>
        <w:t>Istanza di certificazione del regolamento interno di cooperativa</w:t>
      </w:r>
    </w:p>
    <w:p>
      <w:pPr>
        <w:pStyle w:val="NormaleWeb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50"/>
        <w:gridCol w:w="200"/>
      </w:tblGrid>
      <w:tr>
        <w:trPr/>
        <w:tc>
          <w:tcPr>
            <w:tcW w:w="86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tt.le</w:t>
              <w:br/>
              <w:t>Commissione di certificazione,</w:t>
              <w:br/>
              <w:t>conciliazione ed arbitr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c/o Consiglio provinciale</w:t>
              <w:br/>
              <w:t>Ordine consulenti del lavoro</w:t>
              <w:br/>
              <w:t>di _____________________</w:t>
              <w:br/>
              <w:t>Via/Piazza ________________________</w:t>
              <w:br/>
              <w:t>Cap. _____ - località ___________</w:t>
              <w:br/>
              <w:t>Tel. ______________</w:t>
              <w:br/>
              <w:t>Fax ______________</w:t>
              <w:br/>
              <w:t>P.E.C.: _____________@consulentidellavoropec.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_____________________</w:t>
            </w:r>
          </w:p>
        </w:tc>
        <w:tc>
          <w:tcPr>
            <w:tcW w:w="200" w:type="dxa"/>
            <w:tcBorders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/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"/>
        <w:autoSpaceDE w:val="false"/>
        <w:rPr>
          <w:rFonts w:ascii="TTE2548390t00" w:hAnsi="TTE2548390t00" w:cs="TTE2548390t00"/>
          <w:b/>
          <w:b/>
          <w:bCs/>
          <w:sz w:val="15"/>
          <w:szCs w:val="15"/>
        </w:rPr>
      </w:pPr>
      <w:r>
        <w:rPr>
          <w:rFonts w:cs="TTE2548390t00" w:ascii="TTE2548390t00" w:hAnsi="TTE2548390t00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TTE2548390t00" w:hAnsi="TTE2548390t00" w:cs="TTE2548390t00"/>
          <w:sz w:val="15"/>
          <w:szCs w:val="15"/>
        </w:rPr>
      </w:pPr>
      <w:r>
        <w:rPr>
          <w:rFonts w:cs="TTE2548390t00" w:ascii="TTE2548390t00" w:hAnsi="TTE2548390t00"/>
          <w:sz w:val="15"/>
          <w:szCs w:val="15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l/La sottoscritto/a ____________________________________________, codice fiscale _______________ nato/a a _____________ (___) il ___/___/___ e residente a __________________ (___), Via __________________ n. ___, CAP _______, nella propria qualità di 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della Società Cooperativa denominata ________________________________________, con sede a _________________________ (___), Via ___________________, codice fiscale, partita IVA___________ e iscrizione al registro imprese presso la CCIAA di __________________ n. _________________, capitale sociale _____________________, e-mail (preferibilmente di posta certificata) _____________________ e fax 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vendo adottato regolamento interno di cooperativa, di cui si allega copia conforme all’originale, approvato dall’assemblea della cooperativa in data _____________ ed entrato in vigore dal giorno _____________ e depositato presso la Direzione provinciale del lavoro di competenza, entro i termini di legge; avendo i soci lavoratori la possibilità di aderire alla cooperativa instaurando altresì la/e seguente/i tipologia/e di contratto di lavoro ______________________________ 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consapevole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la certificazione del suddetto regolamento interno di cooperativa  …............................................................ il cui rapporto di lavoro ha luogo/avrà luogo presso .......................................................................................... con le modalità e secondo le condizioni che sono dettagliatamente indicate nello stesso, </w:t>
      </w:r>
      <w:r>
        <w:rPr>
          <w:rFonts w:cs="TimesNewRoman" w:ascii="TimesNewRoman" w:hAnsi="TimesNewRoman"/>
          <w:sz w:val="20"/>
          <w:szCs w:val="20"/>
        </w:rPr>
        <w:t>previo esame ed eventuale modifica e/o integrazione della documentazione che si allega (o che verrà successivamente depositata su richiesta dell’Organo collegiale), nonché previa audizione dell’istante, ai fini degli effetti: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, ai sensi dell’art. 7 comma 6 lett.e) del Regolamento (barrare quella fra le ipotesi sotto indicate che in concreto ricorrono):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regolamento interno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regolamento intern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il regolamento interno di cui alla presente istanza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/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. 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________________).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ata </w:t>
        <w:b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2832735" cy="101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46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mbro e Firma della Coope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4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79.8pt;mso-wrap-distance-left:7.05pt;mso-wrap-distance-right:0pt;mso-wrap-distance-top:0pt;mso-wrap-distance-bottom:0pt;margin-top:12.9pt;mso-position-vertical-relative:text;margin-left:25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1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46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mbro e Firma della Cooperativa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4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>Documenti allegati:</w:t>
      </w:r>
      <w:r>
        <w:rPr>
          <w:i/>
          <w:iCs/>
          <w:sz w:val="20"/>
          <w:szCs w:val="20"/>
        </w:rPr>
        <w:br/>
        <w:t>-Copia conforme del Regolamento interno da certificare in triplice copia;</w:t>
        <w:br/>
        <w:t>-Copia documento di identità in corso di validità del firmatario della presente istanza;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Copia dello Statuto della Cooperativa;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Copia dell’attestazione di’avvenuto deposito del regolamento interno presso la Direzione Provinciale del Lavor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- Ricevuta o fotocopia del versamento a titolo di rimborso spese/diritti di segreteria.</w:t>
        <w:b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548390t00">
    <w:charset w:val="00"/>
    <w:family w:val="auto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nserire la qualità dello scrivente (es.: legale rappresentante, Presidente, ecc.)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ndicare la prestazione lavorativa resa dal socio di cooperativa (lavoro subordinato, nelle varie tipologie possibili, anche formative, compatibili con lo stato di socio; autonomo, professionale, collaborazioni coordinate e continuative di natura non occasionale, ecc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9110</wp:posOffset>
              </wp:positionH>
              <wp:positionV relativeFrom="paragraph">
                <wp:posOffset>-248285</wp:posOffset>
              </wp:positionV>
              <wp:extent cx="801370" cy="267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55pt;mso-position-vertical-relative:text;margin-left:-39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basedOn w:val="Carpredefinitoparagrafo"/>
    <w:rPr>
      <w:color w:val="000000"/>
      <w:u w:val="non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07:00Z</dcterms:created>
  <dc:creator>GIANFAUSTO ZANONI</dc:creator>
  <dc:description/>
  <dc:language>en-US</dc:language>
  <cp:lastModifiedBy>Utente Windows</cp:lastModifiedBy>
  <cp:lastPrinted>2011-04-04T17:30:00Z</cp:lastPrinted>
  <dcterms:modified xsi:type="dcterms:W3CDTF">2011-05-02T11:07:00Z</dcterms:modified>
  <cp:revision>2</cp:revision>
  <dc:subject/>
  <dc:title>Istanza comune delle parti del contratto di lavoro per la richiesta di convocazione della commissione di certificazione dei contratti di lavoro</dc:title>
</cp:coreProperties>
</file>