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appalto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ppal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l’appaltatore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………………….. eseguito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…………. luogo nella disponibilità giuridica 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 …………………. 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appal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appalt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o in corso i seguenti procedimenti ispettivi riguardanti contratti di lavoro per il personale impegnato nel contratto di appalto di cui alla presente istanza; 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appal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ività oggetto del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hi è il soggetto che ha la disponibilità giuridica de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3:00Z</dcterms:created>
  <dc:creator>GIANFAUSTO ZANONI</dc:creator>
  <dc:description/>
  <dc:language>en-US</dc:language>
  <cp:lastModifiedBy>Utente Windows</cp:lastModifiedBy>
  <cp:lastPrinted>2011-04-04T17:30:00Z</cp:lastPrinted>
  <dcterms:modified xsi:type="dcterms:W3CDTF">2011-05-03T09:33:00Z</dcterms:modified>
  <cp:revision>2</cp:revision>
  <dc:subject/>
  <dc:title>Istanza comune delle parti del contratto di lavoro per la richiesta di convocazione della commissione di certificazione dei contratti di lavoro</dc:title>
</cp:coreProperties>
</file>