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0"/>
        <w:gridCol w:w="2590"/>
      </w:tblGrid>
      <w:tr>
        <w:trPr/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le</w:t>
              <w:br/>
              <w:t>Commissione di certificazione</w:t>
              <w:br/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590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4,62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4,62 (oltre a quella da apporre sulla presente istanza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1:00Z</dcterms:created>
  <dc:creator>GIANFAUSTO ZANONI</dc:creator>
  <dc:description/>
  <dc:language>en-US</dc:language>
  <cp:lastModifiedBy>Utente Windows</cp:lastModifiedBy>
  <cp:lastPrinted>2011-04-04T16:30:00Z</cp:lastPrinted>
  <dcterms:modified xsi:type="dcterms:W3CDTF">2011-11-02T17:11:00Z</dcterms:modified>
  <cp:revision>2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